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 do SIWZ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: GMINA LIDZBA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SĄDOWA , 13-230 LIDZBA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023 696- 15-05, FAX. 696-21-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GON 130377942 , NIP 571-16-29-66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..................................................................... Fax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 ....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obowiązania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r postępowania PGKS 271.1.6.2015 na wykonanie: </w:t>
      </w:r>
      <w:r>
        <w:rPr>
          <w:rFonts w:cs="Arial" w:ascii="Arial" w:hAnsi="Arial"/>
          <w:b/>
          <w:sz w:val="22"/>
          <w:szCs w:val="22"/>
        </w:rPr>
        <w:t>„ Modernizacja oświetlenia ulicznego w Gminie Lidzbark”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awka pod. VAT......%, wartość pod. VAT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ena ofertowa brutto 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ermin wykonania umowy ustala się na dzień </w:t>
      </w:r>
      <w:r>
        <w:rPr>
          <w:b/>
          <w:sz w:val="22"/>
          <w:szCs w:val="22"/>
        </w:rPr>
        <w:t xml:space="preserve">30.11.2015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) Termin płatności: </w:t>
      </w:r>
      <w:r>
        <w:rPr>
          <w:rFonts w:cs="Arial" w:ascii="Arial" w:hAnsi="Arial"/>
          <w:b/>
          <w:bCs/>
          <w:sz w:val="22"/>
          <w:szCs w:val="22"/>
        </w:rPr>
        <w:t>30 d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) Udzielam/my gwarancji roboty budowlane (wyrażony w liczbie miesięcy): </w:t>
      </w:r>
      <w:r>
        <w:rPr>
          <w:rFonts w:cs="Arial" w:ascii="Arial" w:hAnsi="Arial"/>
          <w:b/>
          <w:bCs/>
          <w:sz w:val="22"/>
          <w:szCs w:val="22"/>
        </w:rPr>
        <w:t xml:space="preserve">…......... miesięcy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) Reklamacje będą załatwiane w terminie: </w:t>
      </w:r>
      <w:r>
        <w:rPr>
          <w:rFonts w:cs="Arial" w:ascii="Arial" w:hAnsi="Arial"/>
          <w:b/>
          <w:bCs/>
          <w:sz w:val="22"/>
          <w:szCs w:val="22"/>
        </w:rPr>
        <w:t xml:space="preserve">14 dni </w:t>
      </w:r>
      <w:r>
        <w:rPr>
          <w:rFonts w:cs="Arial" w:ascii="Arial" w:hAnsi="Arial"/>
          <w:sz w:val="22"/>
          <w:szCs w:val="22"/>
        </w:rPr>
        <w:t>od ich zgłoszenia. Sposób zgłaszania problemów w przypadku uzasadnionych reklamacji: ………………….........................................…………………………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tel. kontaktowy: .......... .......... .........., faks: .......... ……………………………………………………………………………………………………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kres odpowiedzialności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Wadium w kwocie ………x………….</w:t>
      </w:r>
      <w:r>
        <w:rPr>
          <w:rFonts w:cs="Arial" w:ascii="Arial" w:hAnsi="Arial"/>
          <w:b/>
          <w:bCs/>
          <w:sz w:val="22"/>
          <w:szCs w:val="22"/>
        </w:rPr>
        <w:t xml:space="preserve"> złotych </w:t>
      </w:r>
      <w:r>
        <w:rPr>
          <w:rFonts w:cs="Arial" w:ascii="Arial" w:hAnsi="Arial"/>
          <w:sz w:val="22"/>
          <w:szCs w:val="22"/>
        </w:rPr>
        <w:t>(słownie: …………x……….) zostało wniesione w dniu .......... ......x.... ............... w formie / formach: .......x... .......... ............. 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Bank i numer konta, na które ma zostać zwrócone wadium: ……………….x.………............ ..........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stępujące części zamówienia powierzymy podwykonawcom*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ówienie zrealizujemy bez udziału podwykonawców *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zobowiązujemy się do wniesienia zabezpieczenia należytego wykonania umowy w wysokości 5</w:t>
      </w:r>
      <w:r>
        <w:rPr>
          <w:rFonts w:cs="Arial" w:ascii="Arial" w:hAnsi="Arial"/>
          <w:b/>
          <w:bCs/>
          <w:sz w:val="22"/>
          <w:szCs w:val="22"/>
        </w:rPr>
        <w:t xml:space="preserve"> % wartości oferty </w:t>
      </w:r>
      <w:r>
        <w:rPr>
          <w:rFonts w:cs="Arial" w:ascii="Arial" w:hAnsi="Arial"/>
          <w:sz w:val="22"/>
          <w:szCs w:val="22"/>
        </w:rPr>
        <w:t>tj. w kwocie: ......................................................... zł (słownie...................................................................................................................................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……………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wniesione na cały okres realizacji zamówienia i okres udzielonej rękoj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ub upełnomocnione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zedstawiciela Wykonawcy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Załącznik nr 2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/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 /regon, NIP</w:t>
      </w:r>
    </w:p>
    <w:p>
      <w:pPr>
        <w:pStyle w:val="Heading1"/>
        <w:spacing w:lineRule="auto" w:line="360"/>
        <w:ind w:left="4956" w:hanging="0"/>
        <w:jc w:val="both"/>
        <w:rPr>
          <w:i/>
          <w:i/>
          <w:szCs w:val="24"/>
        </w:rPr>
      </w:pPr>
      <w:r>
        <w:rPr>
          <w:sz w:val="28"/>
          <w:szCs w:val="28"/>
        </w:rPr>
        <w:tab/>
      </w:r>
      <w:r>
        <w:rPr>
          <w:i/>
          <w:szCs w:val="24"/>
        </w:rPr>
        <w:t>Gmina Lidzbark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ab/>
        <w:tab/>
        <w:t xml:space="preserve">              ul. Sądowa 21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</w:t>
      </w:r>
      <w:r>
        <w:rPr>
          <w:b/>
          <w:i/>
          <w:szCs w:val="24"/>
        </w:rPr>
        <w:tab/>
        <w:tab/>
        <w:t xml:space="preserve">            13-230 Lidzbar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zamówienia p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Modernizacja oświetlenia ulicznego w Gminie Lidzbark</w:t>
      </w:r>
      <w:r>
        <w:rPr>
          <w:b/>
          <w:bCs/>
          <w:sz w:val="22"/>
          <w:szCs w:val="22"/>
        </w:rPr>
        <w:t>”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iniejszym oświadczam, że spełniam warunki wymienione w art. 22 ust. 1 ustawy z dnia 29 stycznia 2004 r. Prawo Zamówień Publicznych (Dz. U. z 2010 r. Nr 113, poz. 759 z późn. zm.), 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ytuacji ekonomicznej i finansow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raz oświadczam o braku podstaw do wykluczenia z postępowania o udzielenie zamówienia </w:t>
        <w:br/>
        <w:t>z powodu niespełnienia warunków, o których mowa w art. 24 ust 1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br w:type="page"/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5 (projekt)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jc w:val="both"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a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 r. poz. 907 ze zm.) została zawarta umowa o następującej treści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Przedmiotem niniejszej umowy jest dostawa wraz z montażem 15 szt. lamp hybrydowych (dot. „ Modernizacji oświetlenia ulicznego w Gminie Lidzbark). Lokalizacja montażu poszczególnych lamp na terenie miasta i gminy Lidzbark zostanie wskazana przez Zamawiającego. Lampy będą montowane w pasach drogowych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je zawarta w wyniku udzielenia zamówienia publicznego w drodze przetargu nieograniczonego przeprowadzonego na podstawie przepisów ustawy z dnia 29 stycznia 2004r. - Prawo zamówień publicznych (Dz.U. z 2013r., poz. 907 t.j. ze zm.)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Szczegółowy zakres robót został opisany w Specyfikacji istotnych warunków zamówienia, zwanej dalej „SIWZ”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SIWZ, złożoną ofertą, zasadami wiedzy technicznej i sztuki budowlanej, obowiązującymi przepisami i polskimi normami oraz oddania przedmiotu niniejszej umowy Zamawiającemu w terminie w niej uzgodnionym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walifikacje, wiedzę i doświadczenie niezbędne do prawidłowego i terminowego wykonania przedmiotu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zawiadomienia, korespondencja oraz dokumentacja przekazywana w związku z niniejszą umową między stronami będzie sporządzana na piśmie i podpisana przez stronę wystawiającą dokument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1 mogą być składane osobiście, przesyłane kurierem, listem bądź fakse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syłania wszystkich dokumentów należy potwierdzić ich otrzymanie przez adresata. Oświadczenia lub zawiadomienia będą ważne tylko wówczas, jeśli dotrą do adresata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2" w:leader="none"/>
        </w:tabs>
        <w:spacing w:before="0" w:after="27"/>
        <w:ind w:left="312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umowy Wykonawca zobowiązany jest do pisemnego powiadomienia Zamawiającego o: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ie nazwy lub siedziby Wykonawcy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mianie osób reprezentujących Wykonawcę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głoszeniu upadłości Wykonawcy;</w:t>
      </w:r>
    </w:p>
    <w:p>
      <w:pPr>
        <w:pStyle w:val="Default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łożeniu wniosku o ogłoszeniu upadłości Wykonawcy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łożeniu przez Wykonawcę wniosku o otwarcie postępowania naprawczego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głoszeniu likwidacji przedsiębiorstwa Wykonawcy, a w przypadku osoby fizycznej prowadzącej działalność gospodarczą – likwidacji przedsiębiorstwa Wykonawcy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2" w:leader="none"/>
        </w:tabs>
        <w:spacing w:before="0" w:after="27"/>
        <w:ind w:left="312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mienione w ust. 1 powinno nastąpić w terminie 7 dni od wystąpienia okoliczności stanowiących podstawę zawiadomienia.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>1. Termin rozpoczęcia robót nastąpi z dniem podpisania niniejszej umowy i będzie realizowany w dwóch etap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tap - dostawa i montaż 10szt. lamp  do 31.10.2015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- dostawa i montaż 5szt. lamp  do 30.11.2015 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skazanie lokalizacji montażu lamp hybrydowych i protokolarne przekazanie 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 placu budowy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ebranie przedmiotu Umowy po sprawdzeniu jego należytego wykonania;</w:t>
      </w:r>
    </w:p>
    <w:p>
      <w:pPr>
        <w:pStyle w:val="Default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owa zapłata wynagrodzenia za wykonane i odebrane prac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28"/>
        <w:ind w:left="442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jęcie placu budowy od Zamawiającego;</w:t>
      </w:r>
    </w:p>
    <w:p>
      <w:pPr>
        <w:pStyle w:val="Default"/>
        <w:spacing w:before="0" w:after="28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2) Przejęcie, organizacja, wykonanie i zabezpieczenie zaplecza i placu budowy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wadzenie robót zgodnie z przepisami Prawa budowlanego, BHP, ppoż. i ochrony środowiska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owa realizacja przedmiotu umowy przez osoby posiadające stosowne kwalifikacje zawodowe i uprawnienia budowlane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nie i skompletowanie wszystkich wyników badań, pomiarów, świadectw jakości, certyfikatów i przekazanie ich Zamawiającemu przed odbiorem robót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nie przedmiotu umowy z materiałów odpowiadających wymaganiom określonym w ustawie – Prawo budowlane, okazanie, na każde żądanie Zamawiającego certyfikatów zgodności z polska normą lub aprobatą techniczną każdego używanego na budowie wyrobu;</w:t>
      </w:r>
    </w:p>
    <w:p>
      <w:pPr>
        <w:pStyle w:val="Default"/>
        <w:spacing w:before="0" w:after="28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7) Zagospodarowanie odpadów, powstałych w wyniku realizacji zamówienia, w sposób przewidziany obowiązującymi przepisami prawa;</w:t>
      </w:r>
    </w:p>
    <w:p>
      <w:pPr>
        <w:pStyle w:val="Default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bezpieczenie na własny koszt budowy i robót od odpowiedzialności cywilnej od chwili przejęcia placu budowy do czasu przekazania przedmiotu umowy do eksploatacji;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9) Przeprowadzenie wszelkich wymaganych przepisami prób, sprawdzeń i odbiorów, koniecznych do uzyskania odbioru robót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Dbanie o porządek na terenie robót oraz utrzymywanie terenu robót w należytym stanie i porządku oraz w stanie wolnym od przeszkód komunikacyjnych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Uporządkowanie terenu budowy po zakończeniu robót, zaplecza budowy, jak również terenów sąsiadujących zajętych lub użytkowanych przez Wykonawcę w tym dokonania na własny koszt naprawy zniszczonych lub uszkodzonych w wyniku prowadzonych prac obiektów, dróg lub instalacji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Usunięcie wszelkich wad i usterek stwierdzonych przez Zamawiającego w trakcie trwania umowy oraz w okresie gwarancyjnym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Informowanie Zamawiającego o zagrożeniach, które mogą mieć wpływ na tok realizacji inwestycji, jakość robót, opóźnienie planowanej daty zakończenia budowy oraz do współdziałania z Zamawiającym przy opracowywaniu przedsięwzięć zapobiegających zagrożeniom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ełnienie funkcji koordynacyjnych i nadzorczych w stosunku do robót realizowanych przez podwykonawc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28"/>
        <w:ind w:left="442" w:hanging="442"/>
        <w:jc w:val="both"/>
        <w:rPr/>
      </w:pPr>
      <w:r>
        <w:rPr>
          <w:rFonts w:cs="Arial" w:ascii="Arial" w:hAnsi="Arial"/>
          <w:sz w:val="22"/>
          <w:szCs w:val="22"/>
        </w:rPr>
        <w:t>Obowiązki Wykonawcy określone w ust. 1 zostaną wykonane jego staraniem i na jego koszt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, określonego w §1 niniejszej umowy, Strony ustalają wynagrodzenie ryczałtowe brutto w wysokości ............ złotych (słownie: ....................................................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, o którym mowa w ust 1. obejmuje wszystkie koszty związane </w:t>
        <w:br/>
        <w:t xml:space="preserve">z realizacją obowiązków Wykonawcy wynikających z niniejszej umowy, specyfikacji istotnych warunków zamówienia, dokumentacji projektowej  </w:t>
        <w:br/>
        <w:t xml:space="preserve">i odbioru robó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jest podatnikiem podatku VAT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określone w ust. 1 zostanie zmienione w przypadku zmian w obowiązujących przepisach podatkowych VA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Zapłata za wykonanie przedmiotu umowy nastąpi na podstawie wystawionej prze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ę jednej faktury przejściowej oraz faktury końcowej i, tak:</w:t>
        <w:br/>
        <w:t xml:space="preserve">     a) </w:t>
      </w:r>
      <w:r>
        <w:rPr>
          <w:rFonts w:cs="Arial" w:ascii="Arial" w:hAnsi="Arial"/>
          <w:sz w:val="22"/>
          <w:szCs w:val="22"/>
        </w:rPr>
        <w:t>I płatność nastąpi po dostawie i  montażu 10szt. lamp w terminie do   31.10.2015 r.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II  płatność nastąpi po dostawie i montażu 5szt. lamp  do 30.11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do wystawienia przez Wykonawcę faktury przejściowej stanowi </w:t>
      </w:r>
      <w:r>
        <w:rPr>
          <w:rFonts w:cs="Arial" w:ascii="Arial" w:hAnsi="Arial"/>
          <w:color w:val="000000"/>
          <w:sz w:val="22"/>
          <w:szCs w:val="22"/>
        </w:rPr>
        <w:t>protokół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końcową, Wykonawca wystawi po dokonaniu przez Zamawiającego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łatności będą dokonywane przelewem na rachunek bankowy Wykonawcy nr ………………………, w terminie do 30 dni od daty otrzymania przez Zamawiającego faktury wraz z protokółem odbioru robó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38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będą stosowane następujące rodzaje odbiorów robót:</w:t>
      </w:r>
    </w:p>
    <w:p>
      <w:pPr>
        <w:pStyle w:val="Default"/>
        <w:ind w:left="364" w:hanging="0"/>
        <w:jc w:val="both"/>
        <w:rPr/>
      </w:pPr>
      <w:r>
        <w:rPr>
          <w:rFonts w:cs="Arial" w:ascii="Arial" w:hAnsi="Arial"/>
          <w:sz w:val="22"/>
          <w:szCs w:val="22"/>
        </w:rPr>
        <w:t>1) jeden odbiór częściowy,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biór końc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Odbiór częściowy i końcowy dokonane zostaną przez inspektora nadzo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a zgłosi Zamawiającemu gotowość do odbiorów częściowych i odbior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ońcowego pisemnie bezpośrednio w siedzibie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 Zamawiający wyznaczy i rozpocznie czynności odbioru częściowego w terminie 4 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boczych od daty zawiadomienia go o wykonaniu części przedmiotu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Zamawiający zobowiązany jest do dokonania lub odmowy dokonania odbio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częściowego, w terminie 7 dni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e zgłoszeniem robót do odbioru końcowego Wykonawca zobowiązany jest przekazać Zamawiającemu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ację powykonawczą (w tym powykonawczą dokumentację geodezyjną), opisaną i skompletowaną w trzech egzemplarz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oły i zaświadczenia z przeprowadzonych prób i sprawdzeń (w tym m.in. karty gwarancyjne wbudowanych urządzeń, certyfikaty, atesty, wyniki badań, o których mowa w § 6 ust. 1 pkt. 5 ,6 ,9  i inne dokumenty wymagane stosownymi przepis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kierownika budowy (robót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ości wykonania robót z dokumentacją projektową, warunkami pozwolenia na budowę oraz obowiązującymi przepisami i norm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owadzeniu do należytego stanu i porządku terenu budowy, a także w razie korzystania – drogi, ulicy, sąsiedniej nieruchomości, budynku lub lokal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(deklaracje zgodności lub aprobaty techniczne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 uznaje się datę odbioru stwierdzoną w protokole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Wykonawca jest obowiązany do zapłaty kary umownej w wysokości: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przekazaniu Zamawiającemu przedmiotu umowy w wysokości 0,5% łącznego wynagrodzenia ryczałtowego brutto, o którym mowa w § 7 ust. 1, za każdy dzień zwłoki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w okresie gwarancji w wysokości 0,5% łącznego wynagrodzenia ryczałtowego brutto, o którym mowa w § 7 ust. l, za każdy dzień zwłoki, liczonej od upływu terminu wyznaczonego na usunięcie wad/usterek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odstąpienie od umowy przez Zamawiającego z przyczyn leżących po stronie Wykonawcy w wysokości 5% łącznego wynagrodzenia ryczałtowego brutto, o którym mowa w § 7 ust. 1 umowy, z tym, że w przypadku odstąpienia przez Zamawiającego od umowy z przyczyny opóźnienia w realizacji umowy lub opóźnienia w usuwaniu wad lub usterek, do kary z tytułu odstąpienia dolicza się odpowiednio kary za zwłokę w oddaniu przedmiotu umowy lub za zwłokę w usuwaniu wad i usterek.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 brak zapłaty lub nieterminową zapłatę wynagrodzenia należnego podwykonawcom w wysokości 0,3% łącznego wynagrodzenia Wykonawcy, o którym mowa w § 7 ust.1 za każde zdarzenie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 nieprzedłożenie do zaakceptowania projektu umowy o podwykonawstwo, której przedmiotem są roboty budowlane, lub projektu jej zmiany, w wysokości 0,3% łącznego wynagrodzenia Wykonawcy, o którym mowa w § 7 ust.1 za każde zdarzenie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 nieprzedłożenie poświadczonej za zgodność z oryginałem kopii umowy o podwykonawstwo lub jej zmiany, w wysokości 0,3% łącznego wynagrodzenia Wykonawcy, o którym mowa w § 7 ust.1 za każde zdarzenie,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 brak zmiany umowy o podwykonawstwo w zakresie terminu zapłaty wymaganej przez Zamawiającego, w wysokości 0,3% łącznego wynagrodzenia Wykonawcy, o którym mowa w § 7 ust.1 za każde zdarzen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bowiązany do zapłaty kary umownej w wysokości:</w:t>
      </w:r>
    </w:p>
    <w:p>
      <w:pPr>
        <w:pStyle w:val="Default"/>
        <w:spacing w:before="0" w:after="27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przeprowadzeniu odbioru, w wysokości 0,5% łącznego wynagrodzenia ryczałtowego brutto, o którym mowa w § 7 ust. l za każdy dzień zwłoki licząc od dnia następnego po terminie, w którym odbiór powinien być zakończony,</w:t>
      </w:r>
    </w:p>
    <w:p>
      <w:pPr>
        <w:pStyle w:val="Defaul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odstąpienie od umowy przez Wykonawcę z przyczyn leżących po stronie Zamawiającego w wysokości 5% łącznego wynagrodzenia ryczałtowego brutto, o którym mowa w § 7 ust. 1 umow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 strony mogą dochodzić odszkodowania uzupełniającego na zasadach określonych w Kodeksie cywilnym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enia z należnego wynagrodzenia wymagalnych kar umownych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opóźnia się z rozpoczęciem lub zakończeniem przedmiotu umowy tak dalece, że nie jest prawdopodobne, żeby zdołał je ukończyć w czasie umówionym, w szczególności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nie rozpoczął robót bez uzasadnionych przyczyn oraz nie kontynuuje ich przez okres co najmniej 14 dni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przerwał realizację robót bez uzasadnionych przyczyn i przerwa ta trwa dłużej niż 14 dni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rmin realizacji robót zostanie przekroczony bez uzasadnionych przyczyn przez Wykonawcę o co najmniej 14 dni w stosunku do terminu zakończenia prac określonego w zamówieniu;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wykonuje przedmiot umowy w sposób wadliwy albo sprzeczny z umową, w szczególności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naruszy w sposób rażący obowiązujące ustawy i normy w zakresie budownictwa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realizuje roboty przewidziane niniejszą umową w sposób niezgodny z dokumentacją projektową, specyfikacjami technicznymi lub wskazaniami Zamawiającego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onawca zawarł umowę z podwykonawcą bez zgody Zamawiającego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onawca nie dostarczył Zamawiającemu przy zgłoszeniu gotowości do odbioru końcowego, dokumentów, o których mowa w § 6 umowy,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uprzednim wezwaniem Wykonawcy do zmiany sposobu wykonania i wyznaczeniem mu w tym celu odpowiedniego terminu. Po bezskutecznym upływie wyznaczonego terminu Zamawiający może od umowy odstąpić albo powierzyć poprawienie lub dalsze wykonanie przedmiotu umowy innej osobie na koszt i niebezpieczeństwo Wykonawcy;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ostał złożony wniosek o ogłoszenie upadłości Wykonawcy;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ostało zgłoszone przez Wykonawcę żądanie otwarcia postępowania układowego albo nastąpiło otwarcie takiego postępowa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umowy, poza przypadkami wymienionymi w ust. 1, przysługuje prawo odstąpienia od umowy także w innych przypadkach określonych na podstawie odrębnych przepisów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 1-2, powinno nastąpić w formie pisemnej pod rygorem nieważności takiego oświadczenia i powinno zawierać uzasadnien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, Wykonawcę oraz Zamawiającego obciążają następujące obowiązki:</w:t>
      </w:r>
    </w:p>
    <w:p>
      <w:pPr>
        <w:pStyle w:val="Default"/>
        <w:spacing w:before="0" w:after="27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zabezpieczy przerwane roboty;</w:t>
      </w:r>
    </w:p>
    <w:p>
      <w:pPr>
        <w:pStyle w:val="Defaul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 z uwzględnieniem ust. 6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Zamawiający zapłaci Wykonawcy wynagrodzenie jedynie za roboty faktycznie wykonane bez wad i usterek na dzień odstąpienia od umowy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lecić, zgodnie z ofertą Wykonawcy, wykonanie części robót lub usług podwykonawcom pod warunkiem, że posiadają oni kwalifikacje do ich wykon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/>
      </w:pPr>
      <w:r>
        <w:rPr>
          <w:rFonts w:cs="Arial" w:ascii="Arial" w:hAnsi="Arial"/>
          <w:sz w:val="22"/>
          <w:szCs w:val="22"/>
        </w:rPr>
        <w:t>Zawarcie umowy z podwykonawcą wymaga pisemnej zgody Zamawiającego przed jej zawarciem, zgodnie z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zgodnie z przepisami ustawy Prawo zamówień publicznych. Zmiana umowy zawartej z podwykonawcą wymaga każdorazowej zgody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lub zaniechania podwykonawcy, jego przedstawicieli lub pracowników, jak za własne działania lub zaniech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podwykonawcą powinna zawierać następujące wymagania:</w:t>
      </w:r>
    </w:p>
    <w:p>
      <w:pPr>
        <w:pStyle w:val="Default"/>
        <w:spacing w:before="0" w:after="28"/>
        <w:ind w:lef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ermin zapłaty wynagrodzenia podwykonawcy nie może być dłuższy niż 30 dni,</w:t>
      </w:r>
    </w:p>
    <w:p>
      <w:pPr>
        <w:pStyle w:val="Default"/>
        <w:ind w:lef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uchylania się przez Wykonawcę od obowiązku zapłaty wymagalnego wynagrodzenia przysługującego podwykonawcy lub dalszemu podwykonawcy, którzy zawarli zaakceptowane przez Zamawiającego umowy o podwykonawstwo, których przedmiotem są roboty budowlane lub przedłożone Zamawiającemu umowy o podwykonawstwo, których przedmiotem są dostawy lub usługi, Zamawiający dokona bezpośredniej zapłaty wymagalnego wynagrodzenia przysługującego podwykonawcy bez odsetek należnych podwykonaw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 uzależniających uzyskanie przez podwykonawcę płatności od Wykonawcy od zapłaty przez Zamawiającego wynagrodzenia dla Wykonawcy, obejmującego zakres robót wykonanych przez podwykonawcę, a także uzależniających zwrot podwykonawcy kwot zabezpieczenia przez Wykonawcę, od zwrotu zabezpieczenia należytego wykonania umowy przez Zamawiającego dla Wykonaw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zedłożenia Zamawiającemu projektu umowy o podwykonawstwo, której przedmiotem są roboty budowlane nie później niż 14 dni przed jej zawarcie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14 dni od dnia przedłożenia mu projektu umowy o podwykonawstwo, której przedmiotem są roboty budowlane, zgłosi pisemne zastrzeżenia w przypadku przedłożenia projektu umowy niespełniającej określonych w nin. umowie wymagań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14 dni od dnia przedłożenia mu projektu umowy o podwykonawstwo, której przedmiotem są roboty budowlane nie zgłosi na piśmie zastrzeżeń, uważa się, ze zaakceptował ten projekt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akceptacji projektu umowy o podwykonawstwo, której przedmiotem są roboty budowlane lub po bezskutecznym upływie terminu na zgłoszenie przez Zamawiającego zastrzeżeń do tego projektu, Wykonawca przedłoży poświadczą za zgodność z oryginałem kopię zawartej umowy o podwykonawstwo w terminie 7 dni od dnia zawarcia tej umowy, jednakże nie później niż 7 dni przed dniem rozpoczęcia realizacji robót budowlanych przez podwykonawc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/>
      </w:pPr>
      <w:r>
        <w:rPr>
          <w:rFonts w:cs="Arial" w:ascii="Arial" w:hAnsi="Arial"/>
          <w:sz w:val="22"/>
          <w:szCs w:val="22"/>
        </w:rPr>
        <w:t>Zamawiający w terminie 14 dni od dnia przedłożenia mu umowy o podwykonawstwo, której przedmiotem są roboty budowlane, zgłosi pisemny sprzeciw w przypadku przedłożenia umowy niespełniającej określonych w min. umowie wymagań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14 dni od dnia przedłożenia umowy o podwykonawstwo, której przedmiotem są roboty budowlane, nie zgłosi na piśmie sprzeciwu, uważa się, że zaakceptował tę umow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każdorazowego przedkładania Zamawiającemu w terminie 7 dni od dnia zawarcia poświadczoną za zgodność z oryginałem kopię zawartej umowy o podwykonawstwo, której przedmiotem są dostawy lub usług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ian postanowień umów o podwykonawstwo stosuje się zasady mające zastosowanie przy zawieraniu umowy o podwykonawstw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tyczące podwykonawców mają odpowiednie zastosowanie do dalszych podwykonawców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 odpowiedzialności za wykonanie obowiązków wynikających z umowy i obowiązujących przepisów praw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arcia umowy na podwykonawstwo, Wykonawca po każdym odbiorze robót zobowiązany jest dostarczyć Zamawiającemu, wraz z fakturą VAT, oświadczenia podwykonawcy o uregulowaniu przez Wykonawcę należności za roboty wykonane przez podwykonawcę w okresie rozliczeniowym. W przeciwnym razie Zamawiający zablokuje Wykonawcy kwotę, jaka przysługiwać będzie podwykonawcy na poczet tych robót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rękojmi i gwarancji jakości wykonania przedmiotu umowy na okres ……. miesięcy od dnia podpisania protokołu końcowego odbioru robót. Powyższa gwarancja obejmuje zarówno wykonanie robót budowlanych jak i materiały i urządzenia wbudowan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zobowiązuje się do bezpłatnego usunięcia wad i usterek w terminie 7 dni licząc od daty pisemnego (listem lub faksem) powiadomienia przez Zamawiającego. W przypadku, jeżeli usunięcie wad i usterek wymaga dłuższego czasu, co jest uzasadnione technicznie, Zamawiający wyznacza dłuższy termin usuwania wad i usterek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w wykonaniu przedmiotu umowy również po okresie gwarancji, jeżeli Zamawiający zawiadomi Wykonawcę o wadzie przed upływem okresu gwarancji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14 dni od daty ich zgłoszenia przez Zamawiającego lub jeżeli wskutek wadliwie wykonanych robót wystąpią zjawiska zagrażające bezpieczeństwu, a roboty zabezpieczające nie zostaną podjęte przez Wykonawcę niezwłocznie, tj. nie później niż 3 dni od daty powiadomienia, to Zamawiający może zlecić usunięcie ich stronie trzeciej na koszt Wykonawcy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konania robót dodatkowych. Zlecenie robót dodatkowych może nastąpić tylko w przypadku zaistnienia okoliczności, których nie można było przewidzieć w dniu podpisania niniejszej umowy i które uniemożliwią wykonanie robót podstawowych. W takim przypadku wymagane jest uprzednie spisanie protokołu konieczności przez Wykonawcę i Inspektora nadzoru inwestorskiego, pisemne zatwierdzenie go przez Zamawiającego oraz spisanie odrębnej umowy na roboty dodatkowe. W przypadku wykonania przez Wykonawcę robót dodatkowych bez zawarcia dodatkowej umowy, Zamawiający nie ma obowiązku zapłaty wynagrodzenia za wykonane roboty dodatkow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7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7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: Prawo zamówień publicznych, Prawo budowlane oraz Kodeksu cywilnego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 i trzy dla Zamawiając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 -  załącznik nr 1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2) SIWZ z  załącznikami - załącznik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Załącznik nr 5 do SIWZ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firstLine="708"/>
        <w:rPr>
          <w:sz w:val="18"/>
          <w:szCs w:val="22"/>
        </w:rPr>
      </w:pPr>
      <w:r>
        <w:rPr>
          <w:sz w:val="18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YCH DO TEJ SAMEJ GRUPY KAPITAŁOW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24 UST. 2 PKT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  <w:t>(pełna nazwa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Modernizacja oświetlenia ulicznego w Gminie Lidzbark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d oświadczam(my) że </w:t>
      </w:r>
      <w:r>
        <w:rPr>
          <w:b/>
          <w:sz w:val="22"/>
          <w:szCs w:val="22"/>
        </w:rPr>
        <w:t>nie należę(ymy)/należę(ymy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 grupy kapitałowej, </w:t>
        <w:br/>
        <w:t>o której mowa w art. 24 ust. 2 pkt 5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ista podmiotów należących do tej samej grupy kapitałowej w skład której wchodzę(imy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podmiotów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>
          <w:trHeight w:val="324" w:hRule="atLeast"/>
        </w:trPr>
        <w:tc>
          <w:tcPr>
            <w:tcW w:w="3828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 /……………….</w:t>
            </w:r>
          </w:p>
        </w:tc>
        <w:tc>
          <w:tcPr>
            <w:tcW w:w="5771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Miejscowość                   Data</w:t>
            </w:r>
          </w:p>
        </w:tc>
        <w:tc>
          <w:tcPr>
            <w:tcW w:w="5771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pis(y) osoby(osób) uprawnionej(ych) do reprezentacji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w przypadku należenia do grupy kapitałowej, o której mowa w art. 24 ust.2 pkt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200" w:before="0" w:after="0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Sabina Wasilewska</dc:creator>
  <dc:description/>
  <cp:keywords/>
  <dc:language>en-US</dc:language>
  <cp:lastModifiedBy>Sabina Wasilewska</cp:lastModifiedBy>
  <cp:lastPrinted>2015-09-03T09:04:00Z</cp:lastPrinted>
  <dcterms:modified xsi:type="dcterms:W3CDTF">2015-09-03T07:29:00Z</dcterms:modified>
  <cp:revision>27</cp:revision>
  <dc:subject/>
  <dc:title/>
</cp:coreProperties>
</file>